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по ул. Коммунальная, 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-зеленого цвета, площадь 12,25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по ул. Коммунальная, 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-зеленого цвета, площадь 17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по ул. Коммунальная, 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-зеленого цвета, площадь 13,8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по ул. Коммунальная, 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 14,4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по ул. Коммунальная, 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9,63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по ул. Коммунальная, 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5,0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по ул. Коммунальная, 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желтого цвета, площадь 19,8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по ул. Коммунальная, 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ое сооружение, площадь 4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по ул. Коммунальная, 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5,0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здания по ул. Кутузова, 1, стр. 13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иномонтажная мастерская, коричневого цвета, площадь 20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здания по ул. Кутузова, 1, стр. 13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5,0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здания по ул. Кутузова, 1, стр. 13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желтого цвета, площадь 2,79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здания по ул. Кутузова, 1, стр. 13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28,8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здания по ул. Кутузова, 1, стр. 13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28,8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здания по ул. Кутузова, 1, стр. 13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2,8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здания по ул. Кутузова, 1, стр. 13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8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Щорса, 49б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вильон с вывеской «Продукты»,  желто-коричневого цвета, площадь 70,00 кв.м. 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еверо-восточнее дома по ул. Монтажников, 3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вагончик, серо-голубого цвета, площадь 16,50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2:00Z</dcterms:created>
  <dc:creator>Назмутдинова</dc:creator>
  <dc:description/>
  <dc:language>en-US</dc:language>
  <cp:lastModifiedBy>Матвеева Лариса Николаевна</cp:lastModifiedBy>
  <cp:lastPrinted>2014-12-02T16:25:00Z</cp:lastPrinted>
  <dcterms:modified xsi:type="dcterms:W3CDTF">2021-08-17T09:22:00Z</dcterms:modified>
  <cp:revision>2</cp:revision>
  <dc:subject/>
  <dc:title>Начальнику департамента недвижимости администрации</dc:title>
</cp:coreProperties>
</file>